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Discese sopra di lui lo Spirito Santo</w:t>
      </w:r>
    </w:p>
    <w:p>
      <w:pPr>
        <w:pStyle w:val="Heading2"/>
        <w:spacing w:before="0" w:after="0"/>
        <w:jc w:val="center"/>
        <w:rPr>
          <w:i w:val="false"/>
          <w:i w:val="false"/>
          <w:iCs w:val="false"/>
          <w:color w:val="000000"/>
          <w:sz w:val="24"/>
        </w:rPr>
      </w:pPr>
      <w:r>
        <w:rPr>
          <w:i w:val="false"/>
          <w:iCs w:val="false"/>
          <w:color w:val="000000"/>
          <w:sz w:val="24"/>
        </w:rPr>
        <w:t>Is 40,1-5.9-11; Sal 103; Tt 2,11-14;3,4-7; Lc 3,15-16.21-22</w:t>
      </w:r>
    </w:p>
    <w:p>
      <w:pPr>
        <w:pStyle w:val="Heading3"/>
        <w:spacing w:before="0" w:after="120"/>
        <w:jc w:val="center"/>
        <w:rPr>
          <w:color w:val="000000"/>
          <w:sz w:val="32"/>
        </w:rPr>
      </w:pPr>
      <w:r>
        <w:rPr>
          <w:color w:val="000000"/>
          <w:sz w:val="32"/>
        </w:rPr>
        <w:t xml:space="preserve">13 GENN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ignore lo aveva preannunciato: il Virgulto che spunterà dalla radice di Iesse sarà pieno di Spirito Santo. A Lui il Signore Dio darà il suo Santo Spirito senza misura, senza alcun limite. Come esso è tutto in Dio, così sarà tutto nel suo Mess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ché questo Dono così abbondante, senza alcuna restrizione per il Cristo di Dio? Perché il Messia dovrà essere sulla nostra terra in tutto come Dio. Dio, il Signore, conosce solo la luce, la verità, la santità, la giustizia, la carità, l’amore, il perdono, la compassione. Lui non conosce il male. La sua natura è purissimo bene. Così anche per il Messia. Lui dovrà conoscere, vivere, predicare solo il bene secondo Dio. Mentre Dio non è tentato – Lui è purissimo spirito – né tenta al male né mai potrà essere tentato, il Messia sarà tentato, perché vero uomo. Sarà tentato perché non faccia il bene secondo Dio, disobbedendo alla divina volontà. In questo caso mai avrebbe potuto operare la salvezza e la redenzione dell’umanità. La salvezza si può compiere in un solo modo: rimanendo nella volontà di Dio in ogni cosa con obbedienza perfetta. Avvolto nell’anima, nello spirito, nel corpo, nei desideri, nella volontà, nei pensieri dallo Spirito Santo, Il Messia sarà sempre nella più piena comunione di obbedienza e di amore con il Padre suo. Senza la pienezza dello Spirito Santo il compimento della missione sarebbe stato impossibile. È Lui la perfettissima, pienissima, santissima comunione con la divina volontà. È Lui che fa del Messia e di Di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iCs/>
          <w:color w:val="000000"/>
          <w:sz w:val="22"/>
        </w:rPr>
      </w:pPr>
      <w:r>
        <w:rPr>
          <w:rFonts w:cs="Arial" w:ascii="Arial" w:hAnsi="Arial"/>
          <w:iCs/>
          <w:color w:val="000000"/>
          <w:sz w:val="22"/>
        </w:rPr>
        <w:t>Lo Spirito Santo non può avvolgere un uomo senza che lui lo voglia. Gesù scende nel Giordano, si spoglia della sua volontà e ne fa dono al Padre. È in seguito a questo dono che lo Spirito si può posare su di Lui. Ma neanche questo è sufficiente. Occorre che Gesù chiede al Padre l’invio del suo Santo Spirito. Gesù si mette in preghiera, chiede al Padre e subito lo Spirito viene mandato dai cieli santi sotto forma corporea come di colomba. Simbolismo altissimo. Gesù è la Nuova Arca della salvezza e viene per portare la pace al genere umano. Ma basta questa discesa iniziale perché Gesù possa compiere secondo verità e giustizia la sua missione? Nient’affatto. Ogni attimo della sua vita deve chiedere allo Spirito Santo che guidi tutto di Lui. Sappiamo che Gesù di notte si ritirava in luoghi solitari e pregava il Padre perché sempre facesse scendere su di Lui lo Spirito. Stile di Gesù che deve essere stile di ogni discepol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aiutateci a lasciarci condurre dallo Spirito del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18:00Z</dcterms:created>
  <dc:creator>Gianc</dc:creator>
  <dc:description/>
  <cp:keywords/>
  <dc:language>en-US</dc:language>
  <cp:lastModifiedBy>Gianc</cp:lastModifiedBy>
  <dcterms:modified xsi:type="dcterms:W3CDTF">2019-02-03T19:18:00Z</dcterms:modified>
  <cp:revision>2</cp:revision>
  <dc:subject/>
  <dc:title/>
</cp:coreProperties>
</file>